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Kandavas kartodroms - 28.04.201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Rotax MikroMax</w:t>
        </w:r>
      </w:hyperlink>
      <w:r>
        <w:rPr>
          <w:rFonts w:eastAsia="Times New Roman"/>
          <w:b/>
          <w:bCs/>
          <w:sz w:val="36"/>
          <w:szCs w:val="36"/>
          <w:u w:val="single"/>
          <w:lang w:eastAsia="lv-LV"/>
        </w:rPr>
        <w:t xml:space="preserve"> klas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Fināl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358"/>
        <w:gridCol w:w="3308"/>
        <w:gridCol w:w="2100"/>
        <w:gridCol w:w="1144"/>
        <w:gridCol w:w="963"/>
        <w:gridCol w:w="1030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TOLS Robert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vento Racing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 apļ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,9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HTERS Kristian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30,0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3,67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LINS Gustav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4,39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IKSAAR Kristjan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ider Spor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4,15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LASNIKOVS Artjom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6,14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Priekšfināls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358"/>
        <w:gridCol w:w="3308"/>
        <w:gridCol w:w="2100"/>
        <w:gridCol w:w="1144"/>
        <w:gridCol w:w="963"/>
        <w:gridCol w:w="1030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TOLS Robert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vento Racing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 apļ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,06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LINS Gustav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4,14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3,25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HTERS Kristian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28,4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3,49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IKSAAR Kristjan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ider Spor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,53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LASNIKOVS Artjom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,56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valifikācij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322"/>
        <w:gridCol w:w="2958"/>
        <w:gridCol w:w="1879"/>
        <w:gridCol w:w="823"/>
        <w:gridCol w:w="824"/>
        <w:gridCol w:w="991"/>
        <w:gridCol w:w="1127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līd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iepr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% no līd.</w:t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TOLS Roberts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vento Racin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,79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0%</w:t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LINS Gustavs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3,2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,47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,47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2,9%</w:t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IKSAAR Kristjan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ider Spor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4,55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,76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,28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5,3%</w:t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LASNIKOVS Artjoms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6,44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,65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,88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9,0%</w:t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HTERS Kristians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ulēt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ings.org/site/results/2012/1/mikro_ma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2:00Z</dcterms:created>
  <dc:creator>Mārtiņš</dc:creator>
  <dc:description/>
  <dc:language>en-US</dc:language>
  <cp:lastModifiedBy>Mārtiņš</cp:lastModifiedBy>
  <dcterms:modified xsi:type="dcterms:W3CDTF">2012-04-30T18:12:00Z</dcterms:modified>
  <cp:revision>2</cp:revision>
  <dc:subject/>
  <dc:title/>
</cp:coreProperties>
</file>